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34880" cy="70561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59975" cy="70427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每天都是晴天1383015004</cp:lastModifiedBy>
  <dcterms:modified xsi:type="dcterms:W3CDTF">2022-08-19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9EA2C3C942429715DBC154A982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